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-mail: hasznaltrobogok@citro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znaltrobogo@citro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06209-544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